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be-BY"/>
        </w:rPr>
        <w:t>ПАЎСЮДНАЯ</w:t>
      </w:r>
      <w:r>
        <w:rPr>
          <w:rFonts w:cs="Garamond" w:ascii="Garamond" w:hAnsi="Garamond"/>
          <w:b/>
          <w:sz w:val="28"/>
          <w:szCs w:val="28"/>
        </w:rPr>
        <w:t xml:space="preserve"> ДЭКЛАРАЦЫЯ </w:t>
      </w:r>
      <w:r>
        <w:rPr>
          <w:rFonts w:cs="Garamond" w:ascii="Garamond" w:hAnsi="Garamond"/>
          <w:b/>
          <w:sz w:val="28"/>
          <w:szCs w:val="28"/>
          <w:lang w:val="be-BY"/>
        </w:rPr>
        <w:t>АБ АБАРОНЕ</w:t>
      </w:r>
      <w:r>
        <w:rPr>
          <w:rFonts w:cs="Garamond" w:ascii="Garamond" w:hAnsi="Garamond"/>
          <w:b/>
          <w:sz w:val="28"/>
          <w:szCs w:val="28"/>
        </w:rPr>
        <w:t xml:space="preserve"> ЦЫВІЛІЗАЦЫІ ЖЫЦЦЯ</w:t>
      </w:r>
      <w:r>
        <w:rPr>
          <w:rFonts w:cs="Garamond" w:ascii="Garamond" w:hAnsi="Garamond"/>
          <w:b/>
          <w:sz w:val="28"/>
          <w:szCs w:val="28"/>
          <w:lang w:val="be-BY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  <w:t>У НЯДЗЕЛЮ БОЖАЙ МІЛАСЭРНАСЦІ — МЕКСІКА 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  <w:t>З Санктуарыя Божай Міласэрнасці ў Тэнанго-дэль-Айрэ ў Мексіцы ў нядзелю Божай Міласэрнасці, у Юбілейны Год міласэрнасці і Дзень святасці жыцця, злучаны з урачыстасцю Звеставання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sz w:val="28"/>
          <w:szCs w:val="28"/>
          <w:lang w:val="be-BY"/>
        </w:rPr>
        <w:t>Мы, абаронцы жыцця, аб’яднаныя ў Міжнароднай кааліцыі «Ад акіяна да акіяна», якая вядзе гістарычнае паломніцтва Маці Божай Чэнстахоўскай праз свет ў абарону жыцця, слухаючы вялікі заклік Марыі бараніць цывілізацыю жыцця і любові ў сучасным свеце;</w:t>
      </w:r>
    </w:p>
    <w:p>
      <w:pPr>
        <w:pStyle w:val="Normal"/>
        <w:rPr>
          <w:rFonts w:ascii="Garamond" w:hAnsi="Garamond" w:cs="Garamond"/>
          <w:sz w:val="28"/>
          <w:szCs w:val="28"/>
          <w:lang w:val="be-BY"/>
        </w:rPr>
      </w:pPr>
      <w:r>
        <w:rPr>
          <w:rFonts w:cs="Garamond" w:ascii="Garamond" w:hAnsi="Garamond"/>
          <w:sz w:val="28"/>
          <w:szCs w:val="28"/>
          <w:lang w:val="be-BY"/>
        </w:rPr>
        <w:t>Стоячы ў прысутнасці Божай Маці перад яе жывым вобразам у Гвадэлупе на гары Тэпеяк ў Мексіцы, а таксама перад пілігрымуючай праз свет іконай Чэнстахоўскай, якую суправаджае абраз Езуса Міласэрнага;</w:t>
      </w:r>
    </w:p>
    <w:p>
      <w:pPr>
        <w:pStyle w:val="Normal"/>
        <w:rPr>
          <w:rFonts w:ascii="Garamond" w:hAnsi="Garamond" w:cs="Garamond"/>
          <w:sz w:val="28"/>
          <w:szCs w:val="28"/>
          <w:lang w:val="be-BY"/>
        </w:rPr>
      </w:pPr>
      <w:r>
        <w:rPr>
          <w:rFonts w:cs="Garamond" w:ascii="Garamond" w:hAnsi="Garamond"/>
          <w:sz w:val="28"/>
          <w:szCs w:val="28"/>
          <w:lang w:val="be-BY"/>
        </w:rPr>
        <w:t>Спадзяючыся, што гэтаксама як Марыя, вялікая заступніца абароны жыцця, аб’явілася ў Мексіцы, каб вырваць загубленых людзей ад кайданоў цывілізацыі смерці, і сёння Яна абароніць цывілізацыю жыцця і любові, якая знаходзіцца пад пагрозай;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be-BY"/>
        </w:rPr>
        <w:t>Дзякуючы за прысутнасць Марыі, якая ў іконе Чэнстахоўскай правандравала ўжо 165 000 км праз 27 краін і тры кантыненты, абуджаючы сумленне людзей і паказваючы адзіны спосаб для выратавання сучаснага свету;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  <w:t>Мы заклікаем усіх людзей добрай волі ўслухацца ў заклік Божай Маці, і з вялікай любоўю і адданасцю ўключыцца ў абарону цывілізацыі жыцця і любові, якая сёння знаходзіцца пад вялікай пагрозай ва ўсім свеце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  <w:t>З табой, Марыя, мы абаронім нашыя сем’і, нашых дзяцей і нашу веру, Касцёл Хрыстовы, супакой ва ўсім свеце і нашу будучыню!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be-BY"/>
        </w:rPr>
      </w:pPr>
      <w:r>
        <w:rPr>
          <w:rFonts w:cs="Garamond" w:ascii="Garamond" w:hAnsi="Garamond"/>
          <w:b/>
          <w:sz w:val="28"/>
          <w:szCs w:val="28"/>
          <w:lang w:val="be-BY"/>
        </w:rPr>
        <w:t>Найсвяцейшая Маці, Марыя!</w:t>
      </w:r>
    </w:p>
    <w:p>
      <w:pPr>
        <w:pStyle w:val="Normal"/>
        <w:rPr>
          <w:rFonts w:ascii="Garamond" w:hAnsi="Garamond" w:cs="Garamond"/>
          <w:sz w:val="28"/>
          <w:szCs w:val="28"/>
          <w:lang w:val="be-BY"/>
        </w:rPr>
      </w:pPr>
      <w:r>
        <w:rPr>
          <w:rFonts w:cs="Garamond" w:ascii="Garamond" w:hAnsi="Garamond"/>
          <w:sz w:val="28"/>
          <w:szCs w:val="28"/>
          <w:lang w:val="be-BY"/>
        </w:rPr>
        <w:t xml:space="preserve">Дзякуем Табе за вялікую пілігрымку ў Абразе Маці Божай Чэнстахоўскай праз свет ў абарону цывілізацыі жыцця і любові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be-BY"/>
        </w:rPr>
        <w:t>З 2012 года Ты правандравала ўжо 165 000 км праз 27 краін на трох кантынентах, нібыта чатыры разы навокал свету. Ты шчодра раздаеш ласкі і жыватворчую любоў. Ты паказваеш свету, што вера ў сэрцах людзей усё яшчэ жывая!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be-BY"/>
        </w:rPr>
        <w:t xml:space="preserve">Сёння Мексіка перажывае Таямніцу Твайго Наведвання. Мы прыносім Цябе да нашых дамоў, сем’яў і санктуарыяў, аТы робіш нас сапраўднымі абаронцамі жыцця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be-BY"/>
        </w:rPr>
        <w:t xml:space="preserve">«Не бойцеся! — заклікаў св. Ян Павел </w:t>
      </w:r>
      <w:r>
        <w:rPr>
          <w:rFonts w:cs="Garamond" w:ascii="Garamond" w:hAnsi="Garamond"/>
          <w:sz w:val="28"/>
          <w:szCs w:val="28"/>
        </w:rPr>
        <w:t>II</w:t>
      </w:r>
      <w:r>
        <w:rPr>
          <w:rFonts w:cs="Garamond" w:ascii="Garamond" w:hAnsi="Garamond"/>
          <w:sz w:val="28"/>
          <w:szCs w:val="28"/>
          <w:lang w:val="be-BY"/>
        </w:rPr>
        <w:t xml:space="preserve"> — Адплывіце на глыбіню!»</w:t>
      </w:r>
    </w:p>
    <w:p>
      <w:pPr>
        <w:pStyle w:val="Normal"/>
        <w:rPr>
          <w:rFonts w:ascii="Garamond" w:hAnsi="Garamond" w:cs="Garamond"/>
          <w:sz w:val="28"/>
          <w:szCs w:val="28"/>
          <w:lang w:val="be-BY"/>
        </w:rPr>
      </w:pPr>
      <w:r>
        <w:rPr>
          <w:rFonts w:cs="Garamond" w:ascii="Garamond" w:hAnsi="Garamond"/>
          <w:sz w:val="28"/>
          <w:szCs w:val="28"/>
          <w:lang w:val="be-BY"/>
        </w:rPr>
        <w:t>Плыць праз штармавыя воды і бурныя патокі цяжка. Мы ўдзячныя, што Ты, наша Маці, Марыя, заўсёды стаіш побач з намі.Ты для нас — прамяністая Ранішняя Зорка і пэўны Правадыр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На гары </w:t>
      </w:r>
      <w:r>
        <w:rPr>
          <w:rFonts w:cs="Garamond" w:ascii="Garamond" w:hAnsi="Garamond"/>
          <w:b/>
          <w:sz w:val="28"/>
          <w:szCs w:val="28"/>
        </w:rPr>
        <w:t>T</w:t>
      </w:r>
      <w:r>
        <w:rPr>
          <w:rFonts w:cs="Garamond" w:ascii="Garamond" w:hAnsi="Garamond"/>
          <w:b/>
          <w:sz w:val="28"/>
          <w:szCs w:val="28"/>
          <w:lang w:val="ru-RU"/>
        </w:rPr>
        <w:t>эпеяк ў Гвадэлупе Ты сказала святому Хуану Дыега: «Не бойся (...) Ці ж тут не Я, твая Маці? Ці ж ты не знаходзішся пад Маім покрывам? Ці ж не я крыніца тваёй радасці?(...)»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Мы таксама маем запэўненне Твайго Сына: Я з вамі ва ўсе дні аж да сканчэння веку (Мц 28,20)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 xml:space="preserve">Нягледзячы на </w:t>
      </w:r>
      <w:r>
        <w:rPr>
          <w:rFonts w:cs="Times New Roman" w:ascii="Times New Roman" w:hAnsi="Times New Roman"/>
          <w:sz w:val="28"/>
          <w:szCs w:val="28"/>
          <w:lang w:val="ru-RU"/>
        </w:rPr>
        <w:t>​​</w:t>
      </w:r>
      <w:r>
        <w:rPr>
          <w:rFonts w:cs="Garamond" w:ascii="Garamond" w:hAnsi="Garamond"/>
          <w:sz w:val="28"/>
          <w:szCs w:val="28"/>
          <w:lang w:val="ru-RU"/>
        </w:rPr>
        <w:t>вялікую трывогу, боль і гора навокал нас, Ты вучыш нас жыць у сем</w:t>
      </w:r>
      <w:r>
        <w:rPr>
          <w:rFonts w:cs="Garamond" w:ascii="Garamond" w:hAnsi="Garamond"/>
          <w:sz w:val="28"/>
          <w:szCs w:val="28"/>
          <w:lang w:val="be-BY"/>
        </w:rPr>
        <w:t>’</w:t>
      </w:r>
      <w:r>
        <w:rPr>
          <w:rFonts w:cs="Garamond" w:ascii="Garamond" w:hAnsi="Garamond"/>
          <w:sz w:val="28"/>
          <w:szCs w:val="28"/>
          <w:lang w:val="ru-RU"/>
        </w:rPr>
        <w:t>ях, дзе пануе любоў, на ўзор Святой Сям</w:t>
      </w:r>
      <w:r>
        <w:rPr>
          <w:rFonts w:cs="Garamond" w:ascii="Garamond" w:hAnsi="Garamond"/>
          <w:sz w:val="28"/>
          <w:szCs w:val="28"/>
          <w:lang w:val="be-BY"/>
        </w:rPr>
        <w:t>’</w:t>
      </w:r>
      <w:r>
        <w:rPr>
          <w:rFonts w:cs="Garamond" w:ascii="Garamond" w:hAnsi="Garamond"/>
          <w:sz w:val="28"/>
          <w:szCs w:val="28"/>
          <w:lang w:val="ru-RU"/>
        </w:rPr>
        <w:t>і з Назарэта. Умацуй нашу веру, давер і паяднанне са сваім Боскім Сынам, чыя міласэрнасць усім нам так патрэбна.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 xml:space="preserve">Маці Міласэрнасці, дадай нам сіл. Сённяшні свет патрабуе сведкаў святасці і непарушнасці жыцця кожнага чалавека, асабліва найбольш безабаронных і нявінных дзяцей ва ўлонні маці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ru-RU"/>
        </w:rPr>
        <w:t>У часы глабальнага нападу на сапраўдную прыроду сям</w:t>
      </w:r>
      <w:r>
        <w:rPr>
          <w:rFonts w:cs="Garamond" w:ascii="Garamond" w:hAnsi="Garamond"/>
          <w:sz w:val="28"/>
          <w:szCs w:val="28"/>
          <w:lang w:val="be-BY"/>
        </w:rPr>
        <w:t>’</w:t>
      </w:r>
      <w:r>
        <w:rPr>
          <w:rFonts w:cs="Garamond" w:ascii="Garamond" w:hAnsi="Garamond"/>
          <w:sz w:val="28"/>
          <w:szCs w:val="28"/>
          <w:lang w:val="ru-RU"/>
        </w:rPr>
        <w:t>і мы абавязаны актыўна паказваць цуд сакрамэнту сужэнства, якое становіцца калыскай жыцця і падмуркам Хатняга Касцёла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  <w:lang w:val="ru-RU"/>
        </w:rPr>
        <w:t xml:space="preserve">З табой, </w:t>
      </w:r>
      <w:r>
        <w:rPr>
          <w:rFonts w:cs="Garamond" w:ascii="Garamond" w:hAnsi="Garamond"/>
          <w:sz w:val="28"/>
          <w:szCs w:val="28"/>
          <w:lang w:val="be-BY"/>
        </w:rPr>
        <w:t>Марыя</w:t>
      </w:r>
      <w:r>
        <w:rPr>
          <w:rFonts w:cs="Garamond" w:ascii="Garamond" w:hAnsi="Garamond"/>
          <w:sz w:val="28"/>
          <w:szCs w:val="28"/>
          <w:lang w:val="ru-RU"/>
        </w:rPr>
        <w:t xml:space="preserve">, мы можам супрацьстаяць адчаю і цывілізацыі смерці, якія прыносіць на свет твой супраціўнік. </w:t>
      </w:r>
      <w:r>
        <w:rPr>
          <w:rFonts w:cs="Garamond" w:ascii="Garamond" w:hAnsi="Garamond"/>
          <w:sz w:val="28"/>
          <w:szCs w:val="28"/>
          <w:lang w:val="be-BY"/>
        </w:rPr>
        <w:t xml:space="preserve">Прыцягні нас, каб мы </w:t>
      </w:r>
      <w:r>
        <w:rPr>
          <w:rFonts w:cs="Garamond" w:ascii="Garamond" w:hAnsi="Garamond"/>
          <w:sz w:val="28"/>
          <w:szCs w:val="28"/>
          <w:lang w:val="ru-RU"/>
        </w:rPr>
        <w:t xml:space="preserve">пагрузіліся ў малітву Ружанца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be-BY"/>
        </w:rPr>
        <w:t xml:space="preserve">Прасі </w:t>
      </w:r>
      <w:r>
        <w:rPr>
          <w:rFonts w:cs="Garamond" w:ascii="Garamond" w:hAnsi="Garamond"/>
          <w:sz w:val="28"/>
          <w:szCs w:val="28"/>
          <w:lang w:val="ru-RU"/>
        </w:rPr>
        <w:t>разам з намі аб ласцы Божай Міласэрнасці, каб мы з вялікай радасцю і верай усклікалі: «Езу, давяраю Табе!» І вымаўлялі словы Вяночка да Божай Міласэрнасці: «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 xml:space="preserve">Дзеля Яго балеснай мукі будзь міласэрны да нас і да ўсяго свету!» 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  <w:t>Дзякуем Табе, Маці!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4:00Z</dcterms:created>
  <dc:creator>User</dc:creator>
  <dc:description/>
  <cp:keywords/>
  <dc:language>en-US</dc:language>
  <cp:lastModifiedBy>User</cp:lastModifiedBy>
  <cp:lastPrinted>2016-04-04T17:35:00Z</cp:lastPrinted>
  <dcterms:modified xsi:type="dcterms:W3CDTF">2016-04-04T14:54:00Z</dcterms:modified>
  <cp:revision>2</cp:revision>
  <dc:subject/>
  <dc:title>ПАЎСЮДНАЯ ДЭКЛАРАЦЫЯ АБ АБАРОНЕ ЦЫВІЛІЗАЦЫІ ЖЫЦЦЯ</dc:title>
</cp:coreProperties>
</file>